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RINCO 5, 1 AL 26 / Energ&amp;#237;a Renovable Verano Tr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QYUXYDHT6AD7ILDYQG3QI7ZTJJ77OEBAQTPWEO7CK5FKH7G2LEDRTGWDKH4RHWIEZAFFNB6HR4M2" alt="https://www.litoralpress.cl/paginaconsultas/Servicios_NClipDocumentos/Get_Imagen_Nota.aspx?LPKey=GQYUXYDHT6AD7ILDYQG3QI7ZTJJ77OEBAQTPWEO7CK5FKH7G2LEDRTGWDKH4RHWIEZAFFNB6HR4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