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7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5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0 a&amp;#241;os | 15 de octubre de 2004 Aves muertas en Mehu&amp;#237;n Un centenar de aves que los pescadores artesanales conoce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arecieron muertasenla playa grande de Mehu&amp;#237;n, situaci&amp;#243;n que llam&amp;#243; inmediatamente la atenci&amp;#243;n dela comunidad cient&amp;#237;fica dela Uach. Comenzaron una investigaci&amp;#243;n para conoc&lt;/b&gt;&lt;/td&gt;&lt;/tr&gt;&lt;tr&gt;&lt;td colspan='6'&gt;&amp;nbsp;&lt;/tr&gt;&lt;tr&gt;&lt;td colspan='6' height='819' valign='top'&gt;&lt;p align='center'&gt;&lt;img border="0" width="750" height="715" src="https://www.litoralpress.cl/paginaconsultas/Servicios_NClipDocumentos/Get_Imagen_Nota.aspx?LPKey=QCVGVD37JGAL6CQJ4BOYUIKYAWR63PT7SXBNQWPT2F2P3DPSH73L2BYXQXI2QK55SUIC7DMPTKVJU" alt="https://www.litoralpress.cl/paginaconsultas/Servicios_NClipDocumentos/Get_Imagen_Nota.aspx?LPKey=QCVGVD37JGAL6CQJ4BOYUIKYAWR63PT7SXBNQWPT2F2P3DPSH73L2BYXQXI2QK55SUIC7DMPTKV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