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se desmarca de idea de diputada Yeomans (FA) de no devolv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CDKYKCHAI7H6BQXDSVTCHYGSDID5S73N43BCSEMCBOEWYM5YG6P45NAB36ZNHPPXY4FSGLS2GDNJA" alt="https://www.litoralpress.cl/paginaconsultas/Servicios_NClipDocumentos/Get_Imagen_Nota.aspx?LPKey=CDKYKCHAI7H6BQXDSVTCHYGSDID5S73N43BCSEMCBOEWYM5YG6P45NAB36ZNHPPXY4FSGLS2GDN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