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4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VPE:&lt;/b&gt;&lt;/td&gt;&lt;td&gt;$ 5.976.1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o Marcel y crecimiento del gasto en 2025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B3TZR5X6INKPEAPBTIBKKKAH4OEJRPX6C3ZQE25UDWDEF62JU4DKRSAYQYXDZXYHKSYZFTU5FMRSW" alt="https://www.litoralpress.cl/paginaconsultas/Servicios_NClipDocumentos/Get_Imagen_Nota.aspx?LPKey=B3TZR5X6INKPEAPBTIBKKKAH4OEJRPX6C3ZQE25UDWDEF62JU4DKRSAYQYXDZXYHKSYZFTU5FMRS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