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que el 70% del cobre importado por EE.UU. proviene de Chile, expertos ve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licar aranceles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R65TNOHCYRQSFUNCAZBN6MJWNBHOH66R4MVWO5J6NLHICMGM7HH6M5ZIYPA6XEK3OWR5FVVHYBBG" alt="https://www.litoralpress.cl/paginaconsultas/Servicios_NClipDocumentos/Get_Imagen_Nota.aspx?LPKey=JR65TNOHCYRQSFUNCAZBN6MJWNBHOH66R4MVWO5J6NLHICMGM7HH6M5ZIYPA6XEK3OWR5FVVHYB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