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45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ZVYVBPZOLEU2EIUWLF3OSKKLELV7L3BTTQNU5NQWWD7SEGIZ2A5S" alt="https://www.litoralpress.cl/paginaconsultas/Servicios_NClipDocumentos/Get_Imagen_Nota.aspx?LPKey=6WPOJHQTXXP4AM2XDFPZNAOAIZVYVBPZOLEU2EIUWLF3OSKKLELV7L3BTTQNU5NQWWD7SEGIZ2A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450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WZJA23735MTU4MYQHPYKAD5IOZERHNZPA537IJMFAVUT63WYOLZK" alt="https://www.litoralpress.cl/paginaconsultas/Servicios_NClipDocumentos/Get_Imagen_Nota.aspx?LPKey=IMKSR6YQVRNS2XAZJSDTWOJHSWZJA23735MTU4MYQHPYKAD5IOZERHNZPA537IJMFAVUT63WYOL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