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1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J7RU7JKAEAYTI4BRHXTGBQBCFOSGWBASLPNZ3XJGOVDN6X42UDH5OTP7HOZV2B7JFRFABJL7FSI6E" alt="https://www.litoralpress.cl/paginaconsultas/Servicios_NClipDocumentos/Get_Imagen_Nota.aspx?LPKey=J7RU7JKAEAYTI4BRHXTGBQBCFOSGWBASLPNZ3XJGOVDN6X42UDH5OTP7HOZV2B7JFRFABJL7FSI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4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732GXGXLT3RNPD7XBMRKOK6JQBRAKD6EE7EATKIQVILFK6VTSKDC4HJLPXOI4IMXQYL2GR2QVKQ6A" alt="https://www.litoralpress.cl/paginaconsultas/Servicios_NClipDocumentos/Get_Imagen_Nota.aspx?LPKey=732GXGXLT3RNPD7XBMRKOK6JQBRAKD6EE7EATKIQVILFK6VTSKDC4HJLPXOI4IMXQYL2GR2QVKQ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