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4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08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VO5V5WUKZWWT7WWKJUQUJT5EVBASNY6A2GIQ46Q4NIVG64RI4JP6MOGRNO4QGH7Y6X4BX6SRXLV4O" alt="https://www.litoralpress.cl/paginaconsultas/Servicios_NClipDocumentos/Get_Imagen_Nota.aspx?LPKey=VO5V5WUKZWWT7WWKJUQUJT5EVBASNY6A2GIQ46Q4NIVG64RI4JP6MOGRNO4QGH7Y6X4BX6SRXLV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