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038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5OCYMELSKE62OE2TGVK3WXWQ2IPDFAT3R2GHZ5IODZ4EEGA65EOG4AB2LHQPA5VQSJV2AGTCM4N3K" alt="https://www.litoralpress.cl/paginaconsultas/Servicios_NClipDocumentos/Get_Imagen_Nota.aspx?LPKey=5OCYMELSKE62OE2TGVK3WXWQ2IPDFAT3R2GHZ5IODZ4EEGA65EOG4AB2LHQPA5VQSJV2AGTCM4N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