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2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6,1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3" height="824" src="https://www.litoralpress.cl/paginaconsultas/Servicios_NClipDocumentos/Get_Imagen_Nota.aspx?LPKey=4SNELPCPVWMMT4F76Z3D26DXFNDUY3TC43VT2PVE5AN7RT6TK7JAA3GTQY2I5UYAUHQM76ZMKO5HQ" alt="https://www.litoralpress.cl/paginaconsultas/Servicios_NClipDocumentos/Get_Imagen_Nota.aspx?LPKey=4SNELPCPVWMMT4F76Z3D26DXFNDUY3TC43VT2PVE5AN7RT6TK7JAA3GTQY2I5UYAUHQM76ZMKO5H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