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6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S3DMF6GLB72WZNLUVEXA6Q5EN3DCKYIIBXLMHTNMBBSZJDEID2GWWVOFCAJAAQJOWSADYBIK4H4M6" alt="https://www.litoralpress.cl/paginaconsultas/Servicios_NClipDocumentos/Get_Imagen_Nota.aspx?LPKey=S3DMF6GLB72WZNLUVEXA6Q5EN3DCKYIIBXLMHTNMBBSZJDEID2GWWVOFCAJAAQJOWSADYBIK4H4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