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47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44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factores que provoc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fen&amp;#243;meno que va m&amp;#225;s all&amp;#225; de las floraciones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335M5J5RTN5P7UXZ7UWBM46JCIF2BRX3DM762BYDCYGIBUVTFHZD67WPFTSQ46G3DTDJFK2J36N6W" alt="https://www.litoralpress.cl/paginaconsultas/Servicios_NClipDocumentos/Get_Imagen_Nota.aspx?LPKey=335M5J5RTN5P7UXZ7UWBM46JCIF2BRX3DM762BYDCYGIBUVTFHZD67WPFTSQ46G3DTDJFK2J36N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