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Forbes&lt;/td&gt;&lt;td align='left' valign='top'&gt;&lt;b style='color:#444444'&gt;Cm2:&lt;/b&gt;&lt;/td&gt;&lt;td&gt;53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Forb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UO7E33DZYQPRF5FX6W237N6YA6PCJW3SU63IGTJXRQ2EKUSG63DTBLLOJIFC6WFW2UA4VEOYJFRIS" alt="https://www.litoralpress.cl/paginaconsultas/Servicios_NClipDocumentos/Get_Imagen_Nota.aspx?LPKey=UO7E33DZYQPRF5FX6W237N6YA6PCJW3SU63IGTJXRQ2EKUSG63DTBLLOJIFC6WFW2UA4VEOYJFR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Forbes&lt;/td&gt;&lt;td align='left' valign='top'&gt;&lt;b style='color:#444444'&gt;Cm2:&lt;/b&gt;&lt;/td&gt;&lt;td&gt;53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Forb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VNWEOXPUWGJ3IZZEF7WIBUA5BCN7NOE56UKDJGTAKOKGJ5E746PYUADMU7LHSMHUCCZQQUI3PHU4" alt="https://www.litoralpress.cl/paginaconsultas/Servicios_NClipDocumentos/Get_Imagen_Nota.aspx?LPKey=3VNWEOXPUWGJ3IZZEF7WIBUA5BCN7NOE56UKDJGTAKOKGJ5E746PYUADMU7LHSMHUCCZQQUI3PH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