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1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6DXYI4EOJERK62RZNK5VGVS7ARYGAAMPQFHTAK67BWTB6MAIWIPCZUTXE6YY6NKNJAKTA6IZP7K" alt="https://www.litoralpress.cl/paginaconsultas/Servicios_NClipDocumentos/Get_Imagen_Nota.aspx?LPKey=AS6DXYI4EOJERK62RZNK5VGVS7ARYGAAMPQFHTAK67BWTB6MAIWIPCZUTXE6YY6NKNJAKTA6IZP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1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ON57RF2GLAUW3KBVZGQN3BQMEPZAMQIG2CKKPJL62IJOFAMPGCS2LJF4GIOTYREQWTINIBYZN2G" alt="https://www.litoralpress.cl/paginaconsultas/Servicios_NClipDocumentos/Get_Imagen_Nota.aspx?LPKey=NNON57RF2GLAUW3KBVZGQN3BQMEPZAMQIG2CKKPJL62IJOFAMPGCS2LJF4GIOTYREQWTINIBYZN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