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5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Tarapac&amp;#225; comenz&amp;#243; a perseguir formalm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Q5CYZRFE4EZ2CQJRQCFMOIKM6AOKENW2JJ2GAHNHDSRETXIL4MDM36LQGKP34E6ASMC52ACAF5ARE" alt="https://www.litoralpress.cl/paginaconsultas/Servicios_NClipDocumentos/Get_Imagen_Nota.aspx?LPKey=Q5CYZRFE4EZ2CQJRQCFMOIKM6AOKENW2JJ2GAHNHDSRETXIL4MDM36LQGKP34E6ASMC52ACAF5A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Tarapac&amp;#225; comenz&amp;#243; a perseguir formalm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HXLWF326OF3NFH7EL6QGY3LBZZPGUSEGRVCLBWWFMHBCW3ONC6AA6YA65UYQ4RDDX2DNPEA36DNCQ" alt="https://www.litoralpress.cl/paginaconsultas/Servicios_NClipDocumentos/Get_Imagen_Nota.aspx?LPKey=HXLWF326OF3NFH7EL6QGY3LBZZPGUSEGRVCLBWWFMHBCW3ONC6AA6YA65UYQ4RDDX2DNPEA36DN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