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0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a cient&amp;#237;fica de la 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52R6DJJ6J3GZ3RGFE3FJVAZ4E35QMDPCRAXRWDPPQTHKPMSH7TH22IY3Z322KIGDUFSNYEXVN4KM2" alt="https://www.litoralpress.cl/paginaconsultas/Servicios_NClipDocumentos/Get_Imagen_Nota.aspx?LPKey=52R6DJJ6J3GZ3RGFE3FJVAZ4E35QMDPCRAXRWDPPQTHKPMSH7TH22IY3Z322KIGDUFSNYEXVN4K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