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laraci&amp;#243;n de exejecutiva clave de Factop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2XZUTQGHZCVCVWGSUQYT7QGNDYOXQX6CIKXO5YGGKV7W5KAERVO75XIXYQP7HG36SMCREY6YDHL6I" alt="https://www.litoralpress.cl/paginaconsultas/Servicios_NClipDocumentos/Get_Imagen_Nota.aspx?LPKey=2XZUTQGHZCVCVWGSUQYT7QGNDYOXQX6CIKXO5YGGKV7W5KAERVO75XIXYQP7HG36SMCREY6YDH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laraci&amp;#243;n de exejecutiva clave de Factop&lt;/b&gt;&lt;/td&gt;&lt;/tr&gt;&lt;tr&gt;&lt;td colspan='6'&gt;&amp;nbsp;&lt;/tr&gt;&lt;tr&gt;&lt;td colspan='6' height='830' valign='top'&gt;&lt;p align='center'&gt;&lt;img border="0" width="195" height="825" src="https://www.litoralpress.cl/paginaconsultas/Servicios_NClipDocumentos/Get_Imagen_Nota.aspx?LPKey=N3HXJ4N4YB4EYYL6ZAGRDCISGVWXGHZPK2X5WZKPXCHOOZSVGZP4O47SQVJPXDU62MUNT2C572ODW" alt="https://www.litoralpress.cl/paginaconsultas/Servicios_NClipDocumentos/Get_Imagen_Nota.aspx?LPKey=N3HXJ4N4YB4EYYL6ZAGRDCISGVWXGHZPK2X5WZKPXCHOOZSVGZP4O47SQVJPXDU62MUNT2C572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