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195,4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ves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nticipaci&amp;#243;n y planificaci&amp;#243;n&lt;/b&gt;&lt;/td&gt;&lt;/tr&gt;&lt;tr&gt;&lt;td colspan='6'&gt;&amp;nbsp;&lt;/tr&gt;&lt;tr&gt;&lt;td colspan='6' height='830' valign='top'&gt;&lt;p align='center'&gt;&lt;img border="0" width="681" height="824" src="https://www.litoralpress.cl/paginaconsultas/Servicios_NClipDocumentos/Get_Imagen_Nota.aspx?LPKey=CU36HIYB4HFKIFGN7ONGGQRS7GSPPTIGOPSY7MHNAA2EH3XXYLQXT3SPO4ZHRHCM7S3WGOTZEDTT6" alt="https://www.litoralpress.cl/paginaconsultas/Servicios_NClipDocumentos/Get_Imagen_Nota.aspx?LPKey=CU36HIYB4HFKIFGN7ONGGQRS7GSPPTIGOPSY7MHNAA2EH3XXYLQXT3SPO4ZHRHCM7S3WGOTZEDTT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