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80 1 AL 10 / Garc&amp;#237;a Diaz Hugo Osvaldo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56MDFS4SVQXPPXREBKLI2Z3A4ZK72QFPHLTRO23YNNMB62IEO2IF5HIYQZQ5JEHKZYDG5T4HZTWW" alt="https://www.litoralpress.cl/paginaconsultas/Servicios_NClipDocumentos/Get_Imagen_Nota.aspx?LPKey=J56MDFS4SVQXPPXREBKLI2Z3A4ZK72QFPHLTRO23YNNMB62IEO2IF5HIYQZQ5JEHKZYDG5T4HZT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80 1 AL 10 / Garc&amp;#237;a Diaz Hugo Osvaldo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U4V6T42BQHOTAOK3VJHVA7VQYNDUZGWDV6DFPOB7EI2FSCPWDYHQRXWYZ4D6EGRXZLEWJRUMQJZ6" alt="https://www.litoralpress.cl/paginaconsultas/Servicios_NClipDocumentos/Get_Imagen_Nota.aspx?LPKey=KU4V6T42BQHOTAOK3VJHVA7VQYNDUZGWDV6DFPOB7EI2FSCPWDYHQRXWYZ4D6EGRXZLEWJRUMQJ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