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35,1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Fisica chilena trabaja en el Gran Colisionador de Hadrones: ]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4" src="https://www.litoralpress.cl/paginaconsultas/Servicios_NClipDocumentos/Get_Imagen_Nota.aspx?LPKey=L474T55EBDIDDKPD4IDUIJ2PEJBAVBPCG7E5SP3GJVYPL5R2NI6UIUATO5OUGRT3624SQ5VVABASA" alt="https://www.litoralpress.cl/paginaconsultas/Servicios_NClipDocumentos/Get_Imagen_Nota.aspx?LPKey=L474T55EBDIDDKPD4IDUIJ2PEJBAVBPCG7E5SP3GJVYPL5R2NI6UIUATO5OUGRT3624SQ5VVABAS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