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anqi afirma que su inversi&amp;#243;n en SQ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XBLNH6WYR6TLJFYY6VVZT4IWPDRMWITFEU2PKN2AEBWML55RUXQRDK45DC6WB4SWCDE25I7AHR2OY" alt="https://www.litoralpress.cl/paginaconsultas/Servicios_NClipDocumentos/Get_Imagen_Nota.aspx?LPKey=XBLNH6WYR6TLJFYY6VVZT4IWPDRMWITFEU2PKN2AEBWML55RUXQRDK45DC6WB4SWCDE25I7AHR2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