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JXJPRKV47MZS5NJPQOTH3ZNQ4S3PPE7LBKBDXO4VMAHQZSRWGLAQ" alt="https://www.litoralpress.cl/paginaconsultas/Servicios_NClipDocumentos/Get_Imagen_Nota.aspx?LPKey=QWMVORVF3S6PSOC3HKO2YJLLFJXJPRKV47MZS5NJPQOTH3ZNQ4S3PPE7LBKBDXO4VMAHQZSRWGL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