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9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 interesa seguir fortaleci&amp;#233;ndonos para poder competir con nosotros mismos.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77SUERCJ4CLOVNZGNANDMHIRKFQESO3CIFYP4PAFREFI47ES7ESHRF2JLSR7R25Z7UMML3PFF7CQ" alt="https://www.litoralpress.cl/paginaconsultas/Servicios_NClipDocumentos/Get_Imagen_Nota.aspx?LPKey=G77SUERCJ4CLOVNZGNANDMHIRKFQESO3CIFYP4PAFREFI47ES7ESHRF2JLSR7R25Z7UMML3PFF7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