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196,2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ncer de mama: Especialistas sostien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una detecci&amp;#243;n precoz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UMMFWX7IU7KSRM6TUUQQT2BMFQ6IZGAJ3MQKDH7Y5SHQO6QHVJIT2ZVY7HXD45PGYXFIRAQEERHYC" alt="https://www.litoralpress.cl/paginaconsultas/Servicios_NClipDocumentos/Get_Imagen_Nota.aspx?LPKey=UMMFWX7IU7KSRM6TUUQQT2BMFQ6IZGAJ3MQKDH7Y5SHQO6QHVJIT2ZVY7HXD45PGYXFIRAQEERH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