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968.86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&amp;#243;bal Bellol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#187;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62BA5B2AYOVHLWQOF464TJPZDQUWYAEE7PM4NK7PC6RASBXAPKGDXPMZ7B2LOAZGGCS2BKJVW67U6" alt="https://www.litoralpress.cl/paginaconsultas/Servicios_NClipDocumentos/Get_Imagen_Nota.aspx?LPKey=62BA5B2AYOVHLWQOF464TJPZDQUWYAEE7PM4NK7PC6RASBXAPKGDXPMZ7B2LOAZGGCS2BKJVW67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