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seos de la UACh realizaron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RARAK5RPRFL64QYLDJNKDHWTSTDJK2DQARYWNPBENBFWJIYIKZHZA3U45NK7CQYHLZQH4AGDEIU2" alt="https://www.litoralpress.cl/paginaconsultas/Servicios_NClipDocumentos/Get_Imagen_Nota.aspx?LPKey=NRARAK5RPRFL64QYLDJNKDHWTSTDJK2DQARYWNPBENBFWJIYIKZHZA3U45NK7CQYHLZQH4AGDEI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