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9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 por Ruta de la Madera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67IWI77IWDHIP3TIFFAKLBJZZWWRDDLBNZ7HP5YV6Y2HZ4V5UPBTWG4ICQU6I7KDQQH2RJ5O6MV6K" alt="https://www.litoralpress.cl/paginaconsultas/Servicios_NClipDocumentos/Get_Imagen_Nota.aspx?LPKey=67IWI77IWDHIP3TIFFAKLBJZZWWRDDLBNZ7HP5YV6Y2HZ4V5UPBTWG4ICQU6I7KDQQH2RJ5O6MV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73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 por Ruta de la Madera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QCO4EKU6HZD2U6JCRO63FGEXWEE2LNMLJTMUL5BN4X5ZDNFTIF427AVWNQFMLWEAZW2L6XQESEU3G" alt="https://www.litoralpress.cl/paginaconsultas/Servicios_NClipDocumentos/Get_Imagen_Nota.aspx?LPKey=QCO4EKU6HZD2U6JCRO63FGEXWEE2LNMLJTMUL5BN4X5ZDNFTIF427AVWNQFMLWEAZW2L6XQESEU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