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6.697.0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crean una IA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datos y facilitar su acceso&lt;/b&gt;&lt;/td&gt;&lt;/tr&gt;&lt;tr&gt;&lt;td colspan='6'&gt;&amp;nbsp;&lt;/tr&gt;&lt;tr&gt;&lt;td colspan='6' height='830' valign='top'&gt;&lt;p align='center'&gt;&lt;img border="0" width="356" height="825" src="https://www.litoralpress.cl/paginaconsultas/Servicios_NClipDocumentos/Get_Imagen_Nota.aspx?LPKey=TZZVMHS7MQRMUWN6AF6DDJLI5UN4FBLYOYBL3EYWGFATHGH42H3IQ5XCXKBU3LPWGJOJD2LZ7GAVW" alt="https://www.litoralpress.cl/paginaconsultas/Servicios_NClipDocumentos/Get_Imagen_Nota.aspx?LPKey=TZZVMHS7MQRMUWN6AF6DDJLI5UN4FBLYOYBL3EYWGFATHGH42H3IQ5XCXKBU3LPWGJOJD2LZ7GA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