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9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16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7.299.3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YGFOULSWKWNGQLXIQ6GJU5TSDNAZITS7IUHXOJJIO3SM3ZKUILDII3CBSXL3QIWMAVMZSRY2OPQSU" alt="https://www.litoralpress.cl/paginaconsultas/Servicios_NClipDocumentos/Get_Imagen_Nota.aspx?LPKey=YGFOULSWKWNGQLXIQ6GJU5TSDNAZITS7IUHXOJJIO3SM3ZKUILDII3CBSXL3QIWMAVMZSRY2OPQ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