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DTKUN6Z5DDMYWVT6NCD3SBFZKC7A3AHX6MLROBCVYQAPEWTD6ZHS" alt="https://www.litoralpress.cl/paginaconsultas/Servicios_NClipDocumentos/Get_Imagen_Nota.aspx?LPKey=XMSQRYSW4KWRKQVCO5ZIBFX5HDTKUN6Z5DDMYWVT6NCD3SBFZKC7A3AHX6MLROBCVYQAPEWTD6Z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