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87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DNKOHDVRJGORLXXEC3NLICEBYZJGHM5J7BRZK6UV52PUGXS3AEARLJHSQQESQUIVT3HP5BCI4BWS" alt="https://www.litoralpress.cl/paginaconsultas/Servicios_NClipDocumentos/Get_Imagen_Nota.aspx?LPKey=QDNKOHDVRJGORLXXEC3NLICEBYZJGHM5J7BRZK6UV52PUGXS3AEARLJHSQQESQUIVT3HP5BCI4B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