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upantes de Lajarillas reclaman a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toma de San Antonio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J3XPY5NT3S45P7XQ2HCG6R4UPC2ZI35S5ZQVWFG23N3IV343EKQXLZQUVYANUNQQZ5UOO537BQGAU" alt="https://www.litoralpress.cl/paginaconsultas/Servicios_NClipDocumentos/Get_Imagen_Nota.aspx?LPKey=J3XPY5NT3S45P7XQ2HCG6R4UPC2ZI35S5ZQVWFG23N3IV343EKQXLZQUVYANUNQQZ5UOO537BQG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