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71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Gimenez, CEO de Mercado Pago, y su apuesta para Chile en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AQ3NZ5N6AWTDQBDGCN7E2SHYLVR56Q25LRZPB5Y4GUFYSFGADEAO3SAXKNZG3PUEVJ67Z3KMVJ7S" alt="https://www.litoralpress.cl/paginaconsultas/Servicios_NClipDocumentos/Get_Imagen_Nota.aspx?LPKey=UAQ3NZ5N6AWTDQBDGCN7E2SHYLVR56Q25LRZPB5Y4GUFYSFGADEAO3SAXKNZG3PUEVJ67Z3KMVJ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