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1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324,3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E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RANCISCO MOUAT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80" height="824" src="https://www.litoralpress.cl/paginaconsultas/Servicios_NClipDocumentos/Get_Imagen_Nota.aspx?LPKey=X6H7W4YFAF4JC4MO2L2KY5P3QZMLQNWR3JD7A4KBNHRCWCTPUVRUE7SCZ4EHWENVMTOBTIBUBARVG" alt="https://www.litoralpress.cl/paginaconsultas/Servicios_NClipDocumentos/Get_Imagen_Nota.aspx?LPKey=X6H7W4YFAF4JC4MO2L2KY5P3QZMLQNWR3JD7A4KBNHRCWCTPUVRUE7SCZ4EHWENVMTOBTIBUBARV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