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6GSGRSCVW6WD2TJ4OUQHAYAWZAUOQZEH2JIC2EIB2EPBTFFWP3LZJHT2GDAOLY4G4SDTTLS3ZBYIY" alt="https://www.litoralpress.cl/paginaconsultas/Servicios_NClipDocumentos/Get_Imagen_Nota.aspx?LPKey=6GSGRSCVW6WD2TJ4OUQHAYAWZAUOQZEH2JIC2EIB2EPBTFFWP3LZJHT2GDAOLY4G4SDTTLS3ZBY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