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Li, la ejecutiva china que enfrenta al Gobierno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I3J4CMMOYQH2Y5G2KOOFWAAKLLQMGK4LZBMNAYZ6FMUXYMFZXSIUNCBBAHA423ZUO3ESXRXSLOFG6" alt="https://www.litoralpress.cl/paginaconsultas/Servicios_NClipDocumentos/Get_Imagen_Nota.aspx?LPKey=I3J4CMMOYQH2Y5G2KOOFWAAKLLQMGK4LZBMNAYZ6FMUXYMFZXSIUNCBBAHA423ZUO3ESXRXSLOF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