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42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843.0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 al CAE: exministra Soledad Alvear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6" src="https://www.litoralpress.cl/paginaconsultas/Servicios_NClipDocumentos/Get_Imagen_Nota.aspx?LPKey=T4J4BTVIX47ETKSZHWT6PZWSEU6E6S7HWO62ABOBDSXYL6PV7J7EKANRQSWMZSLNGAZQCZKGMAUUS" alt="https://www.litoralpress.cl/paginaconsultas/Servicios_NClipDocumentos/Get_Imagen_Nota.aspx?LPKey=T4J4BTVIX47ETKSZHWT6PZWSEU6E6S7HWO62ABOBDSXYL6PV7J7EKANRQSWMZSLNGAZQCZKGMAU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