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7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9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&amp;#241;era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o res cardiorrespiratorios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XKALDHTVOPUCA7P7EGTVTX7WN53GN472BJZQYHIPXXDRYWX4LDNQGDCKFHPMH3RXKQ3MGIONLLIAM" alt="https://www.litoralpress.cl/paginaconsultas/Servicios_NClipDocumentos/Get_Imagen_Nota.aspx?LPKey=XKALDHTVOPUCA7P7EGTVTX7WN53GN472BJZQYHIPXXDRYWX4LDNQGDCKFHPMH3RXKQ3MGIONLLI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