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56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llama al Gobierno a abordar la crisis presupuestaria en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TRCFOCAIJGPMNMVJFC4RZMI7M7FF7I64BLNWXBODE6AMERGRYY2OR6NVKDNULIF4PKOJNJBETJ4RK" alt="https://www.litoralpress.cl/paginaconsultas/Servicios_NClipDocumentos/Get_Imagen_Nota.aspx?LPKey=TRCFOCAIJGPMNMVJFC4RZMI7M7FF7I64BLNWXBODE6AMERGRYY2OR6NVKDNULIF4PKOJNJBETJ4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