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96,8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1.176.1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remonia en la escuela El Castillo celebra los logros del programa de lectoescritu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VXELNDYKEY2ZDEHWESBKNQSK6AHZFIESHIJAJFGIRQBINY4KJAPKZJ4XRQE6ANULJQ5VS77V2YMXA" alt="https://www.litoralpress.cl/paginaconsultas/Servicios_NClipDocumentos/Get_Imagen_Nota.aspx?LPKey=VXELNDYKEY2ZDEHWESBKNQSK6AHZFIESHIJAJFGIRQBINY4KJAPKZJ4XRQE6ANULJQ5VS77V2YMX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