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6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6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HIPBK5BUOX7EDEX562XANAJQ4ZGP3IWUSFKPSMCXUJAGQFU5NKQNTWZCLQEBEE4N2PLY6ZA3S4XT2" alt="https://www.litoralpress.cl/paginaconsultas/Servicios_NClipDocumentos/Get_Imagen_Nota.aspx?LPKey=HIPBK5BUOX7EDEX562XANAJQ4ZGP3IWUSFKPSMCXUJAGQFU5NKQNTWZCLQEBEE4N2PLY6ZA3S4X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