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9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0" src="https://www.litoralpress.cl/paginaconsultas/Servicios_NClipDocumentos/Get_Imagen_Nota.aspx?LPKey=S7YZOBRX6YTKTZCMVOGCHRDU4B55GPWR6GZL3LCMNN7SH3H2NVOCC5N5B324DQZZ3Q6DSJLIJIX6O" alt="https://www.litoralpress.cl/paginaconsultas/Servicios_NClipDocumentos/Get_Imagen_Nota.aspx?LPKey=S7YZOBRX6YTKTZCMVOGCHRDU4B55GPWR6GZL3LCMNN7SH3H2NVOCC5N5B324DQZZ3Q6DSJLIJI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