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201,6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43;n: La nueva cara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almonero: De matonaje, cortoplacismo y regresi&amp;#243;n socioambiental&lt;/b&gt;&lt;/td&gt;&lt;/tr&gt;&lt;tr&gt;&lt;td colspan='6'&gt;&amp;nbsp;&lt;/tr&gt;&lt;tr&gt;&lt;td colspan='6' height='830' valign='top'&gt;&lt;p align='center'&gt;&lt;img border="0" width="187" height="825" src="https://www.litoralpress.cl/paginaconsultas/Servicios_NClipDocumentos/Get_Imagen_Nota.aspx?LPKey=KTCIENTRN5IETYMNSYEC3YEZDZZBQWZ732FM2CP3CQHPW7CYF7OE2M2LRJG2ALREKSEQJQHQQSJHQ" alt="https://www.litoralpress.cl/paginaconsultas/Servicios_NClipDocumentos/Get_Imagen_Nota.aspx?LPKey=KTCIENTRN5IETYMNSYEC3YEZDZZBQWZ732FM2CP3CQHPW7CYF7OE2M2LRJG2ALREKSEQJQHQQSJH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