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EHIX3AT3NIOLW3QLJNOQAYFHSSYFNNYQPVP56SS52GUDABJ2AMUNBZ2UG64LW6OCWTZGO2OT2Q" alt="https://www.litoralpress.cl/paginaconsultas/Servicios_NClipDocumentos/Get_Imagen_Nota.aspx?LPKey=MZNEHIX3AT3NIOLW3QLJNOQAYFHSSYFNNYQPVP56SS52GUDABJ2AMUNBZ2UG64LW6OCWTZGO2OT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EHTBDMPQUODXOFX4BWWRZLWI5AWG4VD5PBVCPINW4YYZF44S5SQ67GMGOUFMZ3KV767LNH2RWDC" alt="https://www.litoralpress.cl/paginaconsultas/Servicios_NClipDocumentos/Get_Imagen_Nota.aspx?LPKey=Y3EHTBDMPQUODXOFX4BWWRZLWI5AWG4VD5PBVCPINW4YYZF44S5SQ67GMGOUFMZ3KV767LNH2RW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KDPY5O4O34HTJAVBHTE4X7CV3ZFDBIMLFOJG2GPSGZ3FYTBMEPUNNUXJTRPTFSVNGJZ6AXNVCJM" alt="https://www.litoralpress.cl/paginaconsultas/Servicios_NClipDocumentos/Get_Imagen_Nota.aspx?LPKey=HPKDPY5O4O34HTJAVBHTE4X7CV3ZFDBIMLFOJG2GPSGZ3FYTBMEPUNNUXJTRPTFSVNGJZ6AXNVC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3EZRS2DMO4TWBJT32HZGET2SQT6WXJA2BZRJDEILZ4TTKLN5WMZXVI5T7ZPOTYLAJYQICQGYNNK" alt="https://www.litoralpress.cl/paginaconsultas/Servicios_NClipDocumentos/Get_Imagen_Nota.aspx?LPKey=ED3EZRS2DMO4TWBJT32HZGET2SQT6WXJA2BZRJDEILZ4TTKLN5WMZXVI5T7ZPOTYLAJYQICQGYN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UFTJPGPQXKREANNMD5TNKMSQOLKSSCDRHNDSBYOIL4NFF5K2Y2A5PKOV5ZLIFF7T4LRUYW43E3S" alt="https://www.litoralpress.cl/paginaconsultas/Servicios_NClipDocumentos/Get_Imagen_Nota.aspx?LPKey=ENUFTJPGPQXKREANNMD5TNKMSQOLKSSCDRHNDSBYOIL4NFF5K2Y2A5PKOV5ZLIFF7T4LRUYW43E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