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501,9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64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Gran V&amp;#237;a dieron el vamos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WIMNASIUYVWLCLT5QXZJQVBZAHXNS54WRB3T3BDY6XRIPC3DH2QJHST53EGG4OS255HK74XI4W7NW" alt="https://www.litoralpress.cl/paginaconsultas/Servicios_NClipDocumentos/Get_Imagen_Nota.aspx?LPKey=WIMNASIUYVWLCLT5QXZJQVBZAHXNS54WRB3T3BDY6XRIPC3DH2QJHST53EGG4OS255HK74XI4W7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