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2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6.1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&amp;#243;men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vierte impacto ecol&amp;#243;gico en costas de Chile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2YRWMPPU2JXJK4YP2YXQQVV3P2JI3ZEZKBMTXZQO6OSMJHQPFVUEHWVTGFF65A26QIOO6LU6EYBMY" alt="https://www.litoralpress.cl/paginaconsultas/Servicios_NClipDocumentos/Get_Imagen_Nota.aspx?LPKey=2YRWMPPU2JXJK4YP2YXQQVV3P2JI3ZEZKBMTXZQO6OSMJHQPFVUEHWVTGFF65A26QIOO6LU6EYB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