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QVN6SQ642PZRGAAJER3DLY4XIVSADVOS4LPX7YRABLRIDRKVXMLFQDOTL5SGAGRIJYT4NAHY5IU" alt="https://www.litoralpress.cl/paginaconsultas/Servicios_NClipDocumentos/Get_Imagen_Nota.aspx?LPKey=J3QVN6SQ642PZRGAAJER3DLY4XIVSADVOS4LPX7YRABLRIDRKVXMLFQDOTL5SGAGRIJYT4NAHY5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OA43GICN3LLJB4VA3RJALKUJONC65CBX2KI2EH2VJV6HCZGFRRN6KQJOLVMPVUVNR3G755ISNTC" alt="https://www.litoralpress.cl/paginaconsultas/Servicios_NClipDocumentos/Get_Imagen_Nota.aspx?LPKey=VNOA43GICN3LLJB4VA3RJALKUJONC65CBX2KI2EH2VJV6HCZGFRRN6KQJOLVMPVUVNR3G755ISN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