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30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13.1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&amp;#237;a contradice a La Moneda y afi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4" src="https://www.litoralpress.cl/paginaconsultas/Servicios_NClipDocumentos/Get_Imagen_Nota.aspx?LPKey=VOGF2J2SKNIY4OHZY5TB7IID72IWTLL7PZHBGGP2L6GX4TU56KBT2LA5BQXVOGXNY2TXQ7RIH6H6W" alt="https://www.litoralpress.cl/paginaconsultas/Servicios_NClipDocumentos/Get_Imagen_Nota.aspx?LPKey=VOGF2J2SKNIY4OHZY5TB7IID72IWTLL7PZHBGGP2L6GX4TU56KBT2LA5BQXVOGXNY2TXQ7RIH6H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