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579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DEL MEDIO AMBIENTE DE BACHELET: Domin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KB35SIPA7TVUETEXAGMUQM4HAVUUEUB5WGURIQ2NZGKUO366F5TGAKXKUV3JDWK7V5R7T72Z3X25K" alt="https://www.litoralpress.cl/paginaconsultas/Servicios_NClipDocumentos/Get_Imagen_Nota.aspx?LPKey=KB35SIPA7TVUETEXAGMUQM4HAVUUEUB5WGURIQ2NZGKUO366F5TGAKXKUV3JDWK7V5R7T72Z3X2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