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4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&amp;#233;ctor S&amp;#225;nch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4VJZPVPA55PFLUY5PBDVQFGICCZPBSKKATWS2OV2WVFLQTLSNMSWHAUSOOQMK3H4IXDWSQYRIXG2E" alt="https://www.litoralpress.cl/paginaconsultas/Servicios_NClipDocumentos/Get_Imagen_Nota.aspx?LPKey=4VJZPVPA55PFLUY5PBDVQFGICCZPBSKKATWS2OV2WVFLQTLSNMSWHAUSOOQMK3H4IXDWSQYRIXG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